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color w:val="330000"/>
          <w:kern w:val="2"/>
          <w:sz w:val="24"/>
          <w:szCs w:val="24"/>
          <w:lang w:eastAsia="it-IT"/>
        </w:rPr>
      </w:pPr>
      <w:r>
        <w:rPr>
          <w:rFonts w:eastAsia="Times New Roman" w:cs="Verdana" w:ascii="Verdana" w:hAnsi="Verdana"/>
          <w:b/>
          <w:bCs/>
          <w:color w:val="330000"/>
          <w:kern w:val="2"/>
          <w:sz w:val="24"/>
          <w:szCs w:val="24"/>
          <w:lang w:eastAsia="it-IT"/>
        </w:rPr>
        <w:t>Il Discernimento Spirituale</w:t>
      </w:r>
    </w:p>
    <w:p>
      <w:pPr>
        <w:pStyle w:val="Normal"/>
        <w:spacing w:lineRule="auto" w:line="240" w:before="120" w:after="120"/>
        <w:ind w:left="120" w:right="120"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Gesù stesso c’informa nel Vangelo di Matteo che negli ultimi giorni, “verranno falsi profeti e falsi messia, i quali faranno segni miracolosi per cercare di ingannare, se fosse possibile, anche quelli che Dio si è scelto. Io vi ho avvisati.”(Matteo 24:24-25). Secondo questa profezia, se anche gli eletti possono essere fuorviati, allora come sapremo se adoriamo un falso Cristo o un falso profeta? Ci sono almeno tre metodi che possiamo utilizzare e che dovrebbero essere usati simultaneamente: </w:t>
      </w:r>
    </w:p>
    <w:p>
      <w:pPr>
        <w:pStyle w:val="Normal"/>
        <w:spacing w:lineRule="auto" w:line="240" w:before="120" w:after="120"/>
        <w:ind w:left="120" w:right="120" w:hanging="0"/>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 xml:space="preserve">1. Acquisite una conoscenza di base di Dio, la sua natura, lo scopo per il quale ci ha creato, la caduta dell'uomo, la redenzione, ed il piano di salvezza. </w:t>
      </w:r>
      <w:r>
        <w:rPr>
          <w:rFonts w:eastAsia="Times New Roman" w:cs="Verdana" w:ascii="Verdana" w:hAnsi="Verdana"/>
          <w:color w:val="000000"/>
          <w:sz w:val="20"/>
          <w:szCs w:val="20"/>
          <w:lang w:eastAsia="it-IT"/>
        </w:rPr>
        <w:t>Avendo una comprensione perfetta delle nozioni precedenti, sapremo in generale identificare gli errori dei piani contraffatti. Tuttavia, se siamo ancora sotto l'influenza dell'occulto, ciò non sarà facile. Dobbiamo inizialmente chiedere a Gesù di diventare il nostro Signore e Salvatore in una semplice preghiera come questa:</w:t>
      </w:r>
      <w:r>
        <w:rPr>
          <w:rFonts w:eastAsia="Times New Roman" w:cs="Verdana" w:ascii="Verdana" w:hAnsi="Verdana"/>
          <w:i/>
          <w:iCs/>
          <w:color w:val="000000"/>
          <w:sz w:val="20"/>
          <w:szCs w:val="20"/>
          <w:lang w:eastAsia="it-IT"/>
        </w:rPr>
        <w:t xml:space="preserve"> Mio Dio, so che ho bisogno di Te e che sono separato di Te. Io so anche e credo che Tu hai mandato il tuo Figlio, Gesù Cristo, sulla terra a morire sulla croce per pagare il prezzo dei miei peccati. Voglio mettere ora la mia fiducia in Gesù Cristo ed accettare il Suo sacrificio sulla croce. Che il Suo sangue mi lavi dei miei peccati. Dona a questo tuo figlio la vita eterna per sempre.</w:t>
      </w:r>
      <w:r>
        <w:rPr>
          <w:rFonts w:eastAsia="Times New Roman" w:cs="Verdana" w:ascii="Verdana" w:hAnsi="Verdana"/>
          <w:color w:val="000000"/>
          <w:sz w:val="20"/>
          <w:szCs w:val="20"/>
          <w:lang w:eastAsia="it-IT"/>
        </w:rPr>
        <w:t xml:space="preserve"> Una volta che abbiamo accettato Gesù, lo Spirito Santo verrà ad abitare in noi, per darci discernimento ed aiutarci a comprendere la Bibbia. Mentre lo Spirito Santo vi rivela delle aree della vostra vita che vi hanno tenuti prigionieri, dovreste pregare specificamente per queste ed ordinare a questi angeli decaduti che le controllano di andarsene, questo sempre nel nome di Gesù Cristo:</w:t>
      </w:r>
      <w:r>
        <w:rPr>
          <w:rFonts w:eastAsia="Times New Roman" w:cs="Verdana" w:ascii="Verdana" w:hAnsi="Verdana"/>
          <w:i/>
          <w:iCs/>
          <w:color w:val="000000"/>
          <w:sz w:val="20"/>
          <w:szCs w:val="20"/>
          <w:lang w:eastAsia="it-IT"/>
        </w:rPr>
        <w:t xml:space="preserve"> Signore, io confesso il peccato di............ io abbandono questa pratica per sempre, e nel nome di Gesù Cristo, ordino allo spirito di...........che può opprimermi o possedermi di andarsene immediatamente. Mi rivesto della completa armatura del Dio vivo e mi ricopro, come pure la mia famiglia e i miei beni ora con il Sangue dell'Agnello.</w:t>
      </w:r>
      <w:r>
        <w:rPr>
          <w:rFonts w:eastAsia="Times New Roman" w:cs="Verdana" w:ascii="Verdana" w:hAnsi="Verdana"/>
          <w:color w:val="000000"/>
          <w:sz w:val="20"/>
          <w:szCs w:val="20"/>
          <w:lang w:eastAsia="it-IT"/>
        </w:rPr>
        <w:t xml:space="preserve"> La presenza di un gruppo di cristiani che vi accompagni in questa preghiera vi sarà di grande aiuto. Se sentite una resistenza spirituale, ripetete la preghiera. Se, nonostante la preghiera fervente e continua sentite sempre una resistenza spirituale o un'oppressione, chiedete senza esitare al responsabile della vostra chiesa o ad altri cristiani di pregare con voi. “Dunque, se il Figlio vi renderà liberi, sarete veramente uomini liberi” (Giovanni 8:36). Distruggete tutti i libri, le statue, le immagini, e gli oggetti associati al vostro falso insegnamento o alla vostra esperienza nell’occulto. Se li conservate, resteranno veicoli dell'oppressione spirituale. Stabilite nuovi rapporti per consolidare la nuova vita che è in voi. Frequentate una chiesa che dia insegnamenti biblici, uno studio biblico settimanale, e altri eventi cristiani.</w:t>
      </w:r>
    </w:p>
    <w:p>
      <w:pPr>
        <w:pStyle w:val="Normal"/>
        <w:spacing w:lineRule="auto" w:line="240" w:before="120" w:after="120"/>
        <w:ind w:left="120" w:right="120" w:hanging="0"/>
        <w:rPr/>
      </w:pPr>
      <w:r>
        <w:rPr>
          <w:rFonts w:eastAsia="Times New Roman" w:cs="Verdana" w:ascii="Verdana" w:hAnsi="Verdana"/>
          <w:b/>
          <w:bCs/>
          <w:color w:val="000000"/>
          <w:sz w:val="20"/>
          <w:szCs w:val="20"/>
          <w:lang w:eastAsia="it-IT"/>
        </w:rPr>
        <w:t xml:space="preserve">2. Riconoscete i falsi profeti dai loro “frutti”. </w:t>
      </w:r>
      <w:r>
        <w:rPr>
          <w:rFonts w:eastAsia="Times New Roman" w:cs="Verdana" w:ascii="Verdana" w:hAnsi="Verdana"/>
          <w:color w:val="000000"/>
          <w:sz w:val="20"/>
          <w:szCs w:val="20"/>
          <w:lang w:eastAsia="it-IT"/>
        </w:rPr>
        <w:t>(Matteo 7:16: “Dai loro frutti li riconoscerete.”) I falsi profeti in generale hanno grandi difetti nel loro carattere. Possono parlare d'amore tutto il giorno, ma s’irritano facilmente o agiscono egoisticamente. Possono lasciare i loro discepoli morire di fame, mentre possiedono una collezione di Rolls Royce. Possono “dire cose giuste”, ma “camminare in modo sbagliato”. Possono saccheggiare i fondi del loro movimento o ministero per pagarsi dei palazzi, e possono vivere nell’immoralità pur presentandosi come vestali.</w:t>
      </w:r>
    </w:p>
    <w:p>
      <w:pPr>
        <w:pStyle w:val="Normal"/>
        <w:spacing w:lineRule="auto" w:line="240" w:before="120" w:after="120"/>
        <w:ind w:left="120" w:right="120"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Le false religioni ed i falsi culti fanno parte della stessa categoria. Considerate le dichiarazioni e gli scopi nobili del vostro gruppo e come sono applicati nelle vite dei membri.</w:t>
      </w:r>
    </w:p>
    <w:p>
      <w:pPr>
        <w:pStyle w:val="Normal"/>
        <w:spacing w:lineRule="auto" w:line="240" w:before="120" w:after="120"/>
        <w:ind w:left="120" w:right="120" w:hanging="0"/>
        <w:rPr/>
      </w:pPr>
      <w:r>
        <w:rPr>
          <w:rFonts w:eastAsia="Times New Roman" w:cs="Verdana" w:ascii="Verdana" w:hAnsi="Verdana"/>
          <w:b/>
          <w:bCs/>
          <w:color w:val="000000"/>
          <w:sz w:val="20"/>
          <w:szCs w:val="20"/>
          <w:lang w:eastAsia="it-IT"/>
        </w:rPr>
        <w:t xml:space="preserve">3. Mettete gli spiriti alla prova. </w:t>
      </w:r>
      <w:r>
        <w:rPr>
          <w:rFonts w:eastAsia="Times New Roman" w:cs="Verdana" w:ascii="Verdana" w:hAnsi="Verdana"/>
          <w:color w:val="000000"/>
          <w:sz w:val="20"/>
          <w:szCs w:val="20"/>
          <w:lang w:eastAsia="it-IT"/>
        </w:rPr>
        <w:t>“La prova che uno ha lo Spirito di Dio è questa: se riconosce pubblicamente che Gesù è il Cristo fatto uomo, ha lo Spirito di Dio. Se non lo riconosce non ha lo Spirito che viene da Dio, ma quello dell'anticristo. Voi sapete che l'anticristo deve venire: ebbene, è già nel mondo” (1 Giovanni 4:2-3). Se consultate spiriti “guida” tramite il channeling o degli spiriti “amici” con la visualizzazione, chiedete loro se Gesù Cristo è il loro Signore e Padrone. Chiedete nell'autorità del nome di Gesù Cristo che servono. Dovete sapere che anche nella Chiesa ci sono individui che, consapevolmente o inconsapevolmente, consultano angeli caduti che daranno alla loro guida e profezie un’apparenza cristiana. Un solo spirito confessa Gesù Cristo, ed è lo Spirito Santo. Occorre mettere alla prova tutti gli spiriti, che parlano per mezzo di un profeta, un guru, un politico, o per qualcuno che pretenderà di essere Gesù Crist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eastAsia="Times New Roman" w:cs="Times New Roman"/>
      <w:b/>
      <w:bCs/>
      <w:color w:val="330000"/>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rebuchet MS" w:hAnsi="Trebuchet MS" w:eastAsia="Times New Roman" w:cs="Times New Roman"/>
      <w:b/>
      <w:bCs/>
      <w:color w:val="330000"/>
      <w:kern w:val="2"/>
      <w:sz w:val="48"/>
      <w:szCs w:val="48"/>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4"/>
      <w:szCs w:val="24"/>
    </w:rPr>
  </w:style>
  <w:style w:type="paragraph" w:styleId="Text">
    <w:name w:val="text"/>
    <w:basedOn w:val="Normal"/>
    <w:qFormat/>
    <w:pPr>
      <w:spacing w:lineRule="auto" w:line="240" w:before="120" w:after="120"/>
      <w:ind w:left="120" w:right="120" w:hanging="0"/>
    </w:pPr>
    <w:rPr>
      <w:rFonts w:ascii="Verdana" w:hAnsi="Verdana"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8:01:00Z</dcterms:created>
  <dc:creator>GJG</dc:creator>
  <dc:description/>
  <cp:keywords/>
  <dc:language>en-US</dc:language>
  <cp:lastModifiedBy>GJG</cp:lastModifiedBy>
  <dcterms:modified xsi:type="dcterms:W3CDTF">2009-12-26T08:01:00Z</dcterms:modified>
  <cp:revision>2</cp:revision>
  <dc:subject/>
  <dc:title/>
</cp:coreProperties>
</file>